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36"/>
          <w:szCs w:val="36"/>
        </w:rPr>
      </w:pPr>
      <w:r>
        <w:rPr>
          <w:b/>
          <w:bCs/>
          <w:color w:val="000000"/>
          <w:sz w:val="36"/>
          <w:szCs w:val="36"/>
        </w:rPr>
        <w:t>Louisiana Small Engines CDE Test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20"/>
          <w:szCs w:val="20"/>
        </w:rPr>
      </w:pPr>
      <w:r>
        <w:rPr>
          <w:b/>
          <w:bCs/>
          <w:color w:val="000000"/>
          <w:sz w:val="20"/>
          <w:szCs w:val="20"/>
        </w:rPr>
        <w:t>Test ID: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color w:val="000000"/>
        </w:rPr>
      </w:pPr>
      <w:r>
        <w:rPr>
          <w:b/>
          <w:bCs/>
          <w:color w:val="000000"/>
        </w:rPr>
        <w:t>Name: ___________________________     School: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color w:val="000000"/>
        </w:rPr>
      </w:pPr>
      <w:r>
        <w:rPr>
          <w:b/>
          <w:bCs/>
          <w:color w:val="000000"/>
        </w:rPr>
        <w:t>Directions:   Select the Bes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 When a small gas engine refuses to start, the first check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park plug gap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rankcase oi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iston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Level of the fuel in the t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 Air cooled engines can be recogniz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cooling fins on the cyl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arge radi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moking exha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lower operating sp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 You have removed the spark plug and it is wet with gasoline, the engine won't start and no other checks have been made.  It can be assum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looding is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 weak spark is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ither flooding or a weak spark could be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either flooding or a weak spark could be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 If the engine starts readily but runs only a few minutes, the most likely cause of this problem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oor piston and cylinder lu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fuel flow from the tank to the carburetor may be slow or irreg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park plug is bridged with carb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eak or discharged conden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 Most small gas engines have a __________ type lu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W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pl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ull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Positive displacement oil p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 Fuels stored for a long period of time in the carburetor may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Excess gum and var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Excess hydrocarb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xcess 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alcium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 If the lawnmower engine vibrates excessively while running, the cau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Bent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Blade out-of-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Bent bl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ny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 You check the ignition system with the ignition tester and there is no spark.  The most likely cause of this problem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heared flywheel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rounded / bad c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horted stop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ny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 Which one of the following is not a type of manual starter on a small gas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Rope-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lutch and ratc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ope-re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ind-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 Weak compression can be a resul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Worn spark p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orn 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Worn break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orn connecting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 A spark plug with a soft-tan-powdery deposit is an indic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Burned electr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ead fo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il fo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arbon fo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 A spark plug with a wet-oily deposit is an indic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Burned electr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ead fo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il fo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arbon fo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 When measuring tappet clearance, one shoul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flat feeler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 round feeler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lasti-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n inside micr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 For preventive maintenance, the gasoline fuel system should be emptied and cleaned and refilled with fuel e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5 hours of engin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50 hours of engin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75 hours of engin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00 hours of engin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 During normal operating conditions, the small gas engine oil should be changed e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2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5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 The air pressure against the air vane tends to _____________ the thro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either A or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Either A or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 The initial adjustment on the Briggs &amp; Stratton flo-jet needle valve is made by turning it __________ turn(s) off the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ne 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ne and one 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 Oil foam air cleaners should be clean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iesel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as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etergent an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Keros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 Valves on a 4 cycle small gas engine should be replaced when the original margin thickness has worn more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ne-fourth the thickness of the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ree-fourths the thickness of the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ne-third the thickness of the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One-half the thickness of the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 Increasing governor spring 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Reduces the load on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ncreases the speed of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ncreases the load on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Reduces both engine load and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 The engine that you are working on tends to kick back when you try to start it. The  problem c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valve clearances are to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valve clearances are too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head bolts have too much tor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sparkplug torque is in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 If a seat is too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arbon will buil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valve will run too c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stem will b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head will wa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 When reinstalling the cap to the connecting rod, it is most important to alig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Match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iming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Valve clea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 A lot of 4 cycle small gas engines have an oil ___________  attached to the end of the connecting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ho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nj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i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H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 The part which connects the piston and the connecting rod is known a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ush 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nnecting 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iston 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Dowel 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 Which of the following is not a type of valve spring re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lotted di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pli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 Fuel volatility ref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Evaporation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ctan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Vapor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Visc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 Maintenance of the small gas engine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n oi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ir filter cleaning or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leaning and gapping the spark p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9. Briggs &amp; Stratton engine 126332 uses a ___________ governor to control engin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neu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Elec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Hydrau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0. Cleaning the air cooling systems is a routine maintenanc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1. When storing a small gas engine, it is recommended to set the piston at top dead center of the exhaust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2. When storing an engine over a season, drain the crankcase oil and refill with new oil of the recommended type and visc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3. The mating surface of the valve fac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valve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valve 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valve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valve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4. The middle ring on the 4 cycle gas engine piston is called 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mpression and/or scra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il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ef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5. During the compression stroke on the 4 cycl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exhaust valve closes and the piston moves up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exhaust valve opens and the piston moves up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intake valve opens and the piston moves up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intake valve closes and the piston moves up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6. The exhaust valve opens and the upward movement of the piston forces burned gasses out of the cylinder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take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mpression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ower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Exhaust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7. The perforated ring on a small gas engine piston i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ompression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il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crapper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econd compression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8. A clogged crankcase breather will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engine to over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governor to mal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Leaking oil seals and ruptured gas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egative crankcase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9. The purpose of the cylinder wall crosshatch pattern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ontrol lubrication of the cylinder and aid in seating new 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Reduce combustion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ake the piston and rings slide ea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ool crankcase lubr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0. Valve tappet clearance is need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llow valves to exp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llow valves to stay open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educe wear on the 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Reduce wear on the valve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1. The greatest amount of cylinder wear is 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op one-eighth of the cylinder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iddle one-third of the cylinder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bottom one-third of the cylinder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top one-third of the cylinder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2. The 4 cycle gas engine intake valve is cool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ir from the flywheel f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il from the crank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ir circulating around the outside of the case of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ncoming air fuel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3. Which of the following is not a part of the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4. End clearance on rings is necessary s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Exhaust gases may escape the combustion chamber after the compression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piston rings will have room to expand when it becomes 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ring can exert pressure on the cylinder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oth B &amp;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5. After cylinders are bored or honed they should be clean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Gas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Keros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oapy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Either B or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6. The top ring on a piston in a small gas engine is called 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Exhaust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il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ompression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crapper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7. The average operating temperature of the intake valve is approximately __________ degrees Fahrenh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8. Valve sticking can be caus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Lead in the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um in the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Varnish from the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9. The terms flo jet, pulsa jet, and vacu jet are used to describe the three typ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j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Venturi t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arbure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eedle v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0. The angle the valve face and seat on a Briggs &amp; Stratton engine are ground is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45 and 3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45 and 5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5 and 3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60 and 4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1. The compression ratio tells us about the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Horse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or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2. The cam lo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re timed with the camshaft gear so the valves are lifted at the corre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ntour determines the speed of the valve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ontour determines the length of time the valves are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3. Which of these is not a reason for valve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B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D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arb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e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4. The first one or two numbers of the model number system ind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Horse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il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ubic Inch Dis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Position of the crankshaft and carbure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5. If there is a difference in the size of the valve head, the intake valve is __________ than the exhaust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same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m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La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6. Valves have to seal well enough to stand pressures up to __________ pounds per square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5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5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75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7. The function of the crankcase breather is to remove __________ from the crank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i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G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8. For the valves to open at the proper time the __________ marks must be al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Ho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P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9. The compression release is design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Reduce Vib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revent Backf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hut off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ow Easier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0. Valves are held in the closed position by valve gu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1. Weak compression may be caused by a leaky head gas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2. Weak compression could not be caused by worn 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3. Cylinders can be resized with a 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4. Which part of the magneto ignition system converts low voltage into high vol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rmature L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ermanent Magn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onden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5. The most likely problem with an engine that runs rich and blows black smok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Low co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Restricted air in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ight v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eak i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6. The purpose of proper ignition timing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pen and close the intake valve at the precis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roduce spark at the precise mo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o prevent ai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o reduce oil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7. The secondary winding of the magneto coil has approximately __________ times as many turns of wire as the primary coi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8. If you notice fuel dripping from the carburetor. The problem c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fuel line is clog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float is stuck in the closed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float is stuck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fuel valve is in the o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9. The relatively low voltage produced in the primary coil windings is increas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Lead wire going to the spark p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Rapid spinning of the fly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nduced voltage in the secondary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ction of the conden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0. The magneto primary coil consis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ew windings of heavier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ew windings of very fine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any windings of very fine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Many windings of heavier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1. Flo jet carburetors must have the float adjusted or set __________ to operate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Ver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Horizo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oth A &amp;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2. A loss of spark when the engine reaches operating temperature generally indicate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efective c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defective conden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uptured diaphrag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aulty air clea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3. Which of the following spark plug tip insulator descriptions best indicates a "hot" spark p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4. Which of the following is a part of the ignition c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ir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nden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rimary w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reak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5. What spark plug appearance clearly indicates the possibility of too "lean" a carburetor fuel mixture for the 2 cycl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ry or damp black soot on the insulator or s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Burned and badly eroded electr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Light tan or brown insu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nsulator has gray or white blistered appearance and a burned electr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6. You remove the float bowl from the engine that you are repairing and no fuel i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fuel line could be pin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fuel valve is in the o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fuel cap is too t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fuel tank is over filled with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7. The ignition coil of a gas engine adjusts the secondary circuit current for the spark plugs by increas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mp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re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8. Which of the following describes the secondary winding of a magneto c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Many turns of fine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 few turns of fine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 few turns of heavy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Many turns of heavy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9. The main function of the coil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Reduce the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Reduce the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ncrease the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ncrease the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0. When checking the Briggs &amp; Stratton magneto ignition system for spark, it must jump a gap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0.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0.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0.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1. The ring gap reject size for a cast iron engine’s oil r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2. A sheared or partially sheared flywheel key would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gnition timing to be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Valve timing to be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TO shaft slip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n increase in voltage at the spark p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3. During the intake stroke, the exhaust val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e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Ho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4. The part which most frequently breaks on the recoil starter unit i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Guide 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H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5. Vapor lock can occur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fuel gets 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ater gets in the f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radiator over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Oil gets into the combustion cha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6. At low speeds the ignition spark should be supplied closer to T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7. A four stroke cycle single cylinder engine has one power stroke every four revolutions of the cam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8. Solid state ignition systems eliminate the conventional break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9. The crankshaft in a 4 cycle engine turns at ____________ the speed of the cam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w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ou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n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same spe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0. The 4 cycle single cylinder engine has a power stroke ____________ revolution of the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E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Every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very 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wice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1. The two materials most widely used in manufacturing small gas engine block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Magnesium and cast i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pper and Alumi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luminum and cast i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in and z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2. When an engine is operating at 3000 RPM each valve opens and closes in approxim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10 of a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25 of a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50 of a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3. An excess of carbon accumulates in the combustion chamber and it causes an increase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learance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mpression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Piston Dis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4. In the 4 cycle small gas engine, how many complete revolutions must the crankshaft make to complete one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5. The ring end gap measures 0.045" and the reject size is 0.035".  The 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re still 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ust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hould be ground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elescoping gau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6. Which of the following indicates the proper piston stroke sequence for a 4 cycl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take, Power, Exhaust, Co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ntake, Compression, Exhaust,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ntake, Compression, Power, Exha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ntake, Power, Compression, Exha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7. Piston displacement refers specifically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iameter of the cyl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ength of the piston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rea of the top of the p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pace in the cylinder passed through by the p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8. Engine compression is measur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Lbs/square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KG/SQ 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ither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9. Viscosity index ind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sequence number for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 micrometer referenc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 characteristic of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pressure developed by the fuel p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0. Which of the following is not one of the strokes of the 4 cycl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o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Vacu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xha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n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1. When a piston has reached the top of its stroke, it is known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B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2. The connecting rod serves as the link betwee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rankshaft and cam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iston and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amshaft and p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3. When air passes through the carburetor v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Velocity and pressure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B.Velocity increases and pressure de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Velocity and pressure de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D.Velocity increases and pressure remains con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4. Atmospheric pressure can vary slightly becau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l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Both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autoSpaceDE w:val="false"/>
        <w:rPr/>
      </w:pPr>
      <w:r>
        <w:rPr>
          <w:color w:val="000000"/>
        </w:rPr>
        <w:t xml:space="preserve">105. </w:t>
      </w:r>
      <w:r>
        <w:rPr>
          <w:rFonts w:cs="Arial" w:ascii="Arial" w:hAnsi="Arial"/>
          <w:sz w:val="20"/>
          <w:szCs w:val="20"/>
        </w:rPr>
        <w:t>A general rule of thumb to follow is to allow a clearance between the cylinder and piston of __________ per cylinder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0.005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0.00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0.000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0.0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6. Stroke is the total distance moved by the p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 one-half revolution of the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n one revolution of the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n two revolutions of the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n three revolutions of the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7. During the intake stroke, the piston is mo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owards top de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id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way from top de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8. During the intake stroke the intake val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e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9. During the compression stroke the intake val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illed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By 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0. During the compression stroke the exhaust val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By 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La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1. There are __________ strokes in a cycle with the 4 cycl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2. The primary purpose of a crankshaft is to change ____________ motion into rotary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Recipro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ross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Off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3. The ____________ turns the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ylinder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iston and connecting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am gear and cam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Valve lifters and tw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4. Camshafts are usually mad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l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ast I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B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 or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5. The single cylinder engine has __________ lobes on the cam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6. The flywheel must have a __________ metal key to prevent crankshaft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ast i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ll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7. The compression ratio of an engin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proportion or ratio of the piston stroke to the cylinder b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ratio of total volume in the cylinder to the head clearance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ratio of cylinder volume displaced by the piston at BDC and T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Ratio of air to fuel compressed in the cylinder on the compression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8. The main purpose of the camshaft lobe and tappet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pen the v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ropel the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ove the piston up and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Pump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9. Increasing the valve tappet clearance on a small engine can be don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Grinding the valve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rinding the end of the valve 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Grinding the valve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hanging the valve gu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0. Engine horsepower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ecrease 3 percent for each 1000 feet increase above 1000 feet of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Decrease 3 percent for each 1 inch drop in barometric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ecrease approximately 1 percent for each 10 degrees rise in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1. A small gas engine is approximately __________ 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2. The purpose of the carburetor float is to regu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ir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Engin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ngine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ue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3. Must manufacturers recommend servicing the air filter every __________ hours of operations under norm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4. In general the worst enemy of the small gas engin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Hour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5. The basic purpose of a carburetor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lean the air entering the engine</w:t>
      </w:r>
    </w:p>
    <w:p>
      <w:pPr>
        <w:pStyle w:val="Normal"/>
        <w:autoSpaceDE w:val="false"/>
        <w:ind w:left="1395" w:hanging="675"/>
        <w:rPr/>
      </w:pPr>
      <w:r>
        <w:rPr>
          <w:color w:val="000000"/>
        </w:rPr>
        <w:t xml:space="preserve">(B). </w:t>
      </w:r>
      <w:r>
        <w:rPr>
          <w:rFonts w:cs="Arial" w:ascii="Arial" w:hAnsi="Arial"/>
          <w:sz w:val="20"/>
          <w:szCs w:val="20"/>
        </w:rPr>
        <w:t>Regulate the mixture of air and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675" w:hanging="675"/>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egulate the amount of fuel entering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Equalize the amount of fuel entering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6. The choke reduces the amount of __________ flow through the carbure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i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oo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7. To compensate for changing speeds or loads the governor on an engine adjust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rottle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ir-fuel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Breaker point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gnition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8. Too little crankcase oil in the 4 cycle engine will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seized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ouling spark pl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ast i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Longer engin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9. Two types of small gas engine governor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Hand operated and limited fuel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imited fuel supply and free-whe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neumatic and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riction and frictio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0. Fuel flow into the Briggs &amp; Stratton flo-jet carburetor bowl is accomplish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tmospheric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uel p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1. The Briggs &amp; Stratton pulsa-jet type carburetor adjustment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eedle valve and idl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Needle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eedle valve and idle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2. Briggs &amp; Stratton carburetors are describ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lo-jet or gravity or float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Vacu-jet or suction feed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ulsa-jet or fuel pump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3. Mechanical governors use a spring and ____________ to maintain a constant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ir v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unter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ounter clock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hain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4. The recommended Briggs &amp; Stratton idle spee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500 R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075 R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750 R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2150 R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5. The idle speed is set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dle mixture sc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dle adjusting sc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eedle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loat nee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6. For Briggs &amp; Stratton small gas engines using regular gasoline the most efficient compression ratio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en to one or eleven to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ree to one or four to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ive to one or six to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wenty to one or twenty-one to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7. The initial carburetor adjustmen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h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ro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High speed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dl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8. The air fuel mixture is ____________ when it passes through the intake manifold and enters the cylinder combustion cha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tom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oistu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Vap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atur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9. The diaphragm type carburetor has a rubber like diaphragm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take manifold pressure acting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tmospheric manifold pressure acting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ntake manifold pressure on one side and atmospheric pressure on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0. At the bottom of the intake stroke the intake valve cl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1. During the compression stroke both valves are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2. Just before compression ends, the magneto produces a high voltage arc across the spark plug gap igniting the air fuel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3. During the power stroke, the rapid burning mixture produces a very high pressure to push the piston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4. Exhaust gases contain ____________, an odorless deadly po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arbon Diox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arbon Triox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arbon Monox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5. Do not fill the gas tank while the engine is ru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6. Fresh gasoline minim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Gum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arbon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verh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Oil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7. You should use a 10W-30 or 30 weight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8. Oil should be changed monthly or every __________ hour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9. Dust particles from the air cannot harm th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0. Fresh oil assists in c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1. Engine cleaning should be performed yearly or every __________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2. To check co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lace your thumb over the spark plug hole and pull the crank; if compression is satisfactory it will force your thumb off the 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pin the flywheel in reverse rotation, counterclockwise; the flywheel should rebound shar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Bring it to a small engines 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oth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autoSpaceDE w:val="false"/>
        <w:rPr/>
      </w:pPr>
      <w:r>
        <w:rPr>
          <w:color w:val="000000"/>
        </w:rPr>
        <w:t xml:space="preserve">153. </w:t>
      </w:r>
      <w:r>
        <w:rPr>
          <w:rFonts w:cs="Arial" w:ascii="Arial" w:hAnsi="Arial"/>
          <w:sz w:val="20"/>
          <w:szCs w:val="20"/>
        </w:rPr>
        <w:t>You remove the fuel line from the carburetor and fuel drips out slowly. You loosen the fuel tank cap and the fuel starts to flow. What is the most likely problem with this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fuel valve is in the o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fuel line is pin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fuel line is clog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vent in the fuel tank cap is clog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4. The spark plug gap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5. To adjust the valve lash on an OHV engine, you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Loosen the set screw, tighten / loosen nut to adjust lash, check clearance, &amp; tighten the set sc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heck the lash / clearance, tighten or loosen the nut, recheck the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ut in a spacer and check the l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6. The armature gap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7. The flywheel should be torqu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55 in-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55 ft-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00 ft-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00 in-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8. The head bolts should be torqu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00 cm-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00 ft-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210 in-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40 in-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9. The rod cap should be torqu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40 in-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40 ft-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00 in-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55 ft-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0. Removal of the flywheel is not required to remove magnetron, magnavac armatures excep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spect the flywheel fins and magn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nspect the flywheel key and key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nspect the arm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1. In the magnetron ignition, the __________ is controlled by the flywheel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V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2. A properly serviced air cleaner protects the internal parts of the engine from dust particles in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3. Clean and re-oil the cleaner element every _____ hours or at _____ month intervals under norm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5 /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3 /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25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3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4. You should use petroleum solvents to clean paper cartridge air clea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5. The diaphragm is suitable for further use if it has developed wear spots or pun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6. All carburetor adjustments should be made with the air cleaner on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7. On engines with a needle valve, the needle valve should be adjusted __________ 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 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8. Flooding can occur if the engine is tipped at an angle for a prolonged perio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9. On vacu-jet carburetors there is a ____________ in the fuel pickup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heck 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top 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low 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0. The two types of throttl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ast and me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ast and stam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tamped and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Round and f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1. Carburetor adjustments should be made with the tank half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2. You should check the needle valves for burrs, grooves, or bent needle t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3. The three types of remote control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Governor Control, Throttle Control, Spark-A-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rottle Control, Governor Spring, Spark-A-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park-A-Matic, Governor Spring, Throttle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Governor Control, Throttle Control, Choke-A-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4. The purpose of the governor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Maintain, within certain limits, a desired engine speed, even though the load may v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aintain, within certain limits, a desired oil level, even though the load may v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aintain, within certain limits, a desired engine temperature, even though the load may v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Regulate the speed when there is no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5. With the air vane governor, air pressure against the air vane tends to ____________ the thro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Both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6. In a mechanical governor, it is the force of the ____________ that tends to open and close the thro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ounter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entrifugal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Valve lo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7. A loss of compression can be a resul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ylinder head gasket blown or l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Valves sticking or not seating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iston rings not s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8. Do not use a sealer of any kind on the head gas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9. Head bolts should not be tightened in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0. An engine that will run a few minutes, stall, restart, run a few more minutes and stall may ha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Restricted main 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Dirty fuel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lugged fuel tank 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Dirty air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1. Exhaust valve faces should be resurfac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3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4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2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2. Some engines use the same size spring for intake and exhaust valves, whil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Use a larger spring on the in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Use a larger spring on the intake and exha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Use a smaller spring on the exha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Use a larger spring on the exha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3. The three types of valve spring retainer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in, collar, re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llar, key, 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Ball, retainer, 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Key, ball, s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4. The life of a standard exhaust val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ften lengthened by h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ften shortened by c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ften shortened by b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Often lengthened by carbon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5. Exhaust valve life can be extend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rotocoil rot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 cobalt exhaust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Grinding the valve every 2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oth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6. The starter spring should be wound counter clock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7. Do not run the engine without the screen or screws assembled to the clu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8. The four purposes of oil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leans, cools, moisturizes, g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leans, lubricates, heats, c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leans, cools, lubricates, s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Lubricates, cools, seals, co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9. Most Briggs &amp; Stratton engines are lubricated with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Gear driven splash oil sl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nnecting rod di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0. Detergent oils should be used because it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Retard the formation of gum and var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lean the burned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etard carbon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in the oil for greater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1. The breathers’ function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ind fresh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aintain crankcase vacu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aintain oil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Maintain the air fuel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2. A partial vacuum must be maintained in the crank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o prevent oil from being forced into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o prevent air from getting into the crank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o increase fuel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o prevent oil from being forced out of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3. The oil slinger is driven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am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rank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onnecting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4. The purpose of the oil guard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rotect the oil from getting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lean th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revent engine damage because of a low oil shut of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Prevent engine damage because of a high oil shut of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5. An oil dipper is connec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onnecting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am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V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6. To adjust the governor on a model 126332 OHV engine, you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ut on full throttle, turn adjustment arm counterclockwise, then retighten the 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ut on full throttle, turn adjustment arm clockwise, then retighten the 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ut on half throttle, turn adjustment arm clockwise, then retighten the 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Put on half throttle, turn adjustment arm counterclockwise, then retighten the 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7. If the crankpin bearing in the connecting rod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rod should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rod should b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bearing should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8. Do not attempt to "file" or "fit" the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9. On pistons with a notch on the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notch should face the back of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notch should face the magn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notch should face the carbure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notch can go in any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0. The rings should be installed in wha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ompression ring, oil ring, smoke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il ring, center compression ring, bottom compression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enter compression ring, oil ring, top compression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Oil ring, center compression ring, top compression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1. Rod caps can be installed in any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2. Always resize exactly __________ over the standard bore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ny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3. If the engine is bored with a boring bar, a hone must be used after the boring oper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Get the last one hundredth of an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roduce the proper cylinder wall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roduce an oblong sh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Remove the boring o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4. Synchro balancing of an engine is accomplished don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Using counterweights that rotate in a direction opposite from the crankshaft counter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Using a counterweight that oscillates opposite to the direction of the p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ither A or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either A nor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5. The operating temperature of an air cooled engine may vary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hanges in air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6. During the intake stroke the burnt air fuel mixture is forced out of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7. During the compression stroke, the air fuel mixture becomes greatly compressed in the small space between the top of the piston and the cylinder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8. During the power stroke the force of the expanding gas forces the pisto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9. During the exhaust stroke, both valves are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0. Compression ratios tell us the horsepower of a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1. The most important factor in good compress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Head gas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V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2. When the engine is operating at 3000 RPM, each valve opens and closes i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50 of a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2 of a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25 of a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3. The heat on the head of the exhaust val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20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3,00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2,50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00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4. Valves have to seal well enough to withstand pressures up to __________ pounds per square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5. The intake valve is cool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fly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incoming air fuel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6. The cylinder head, the cylinder, and the top of the piston are cool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Water from the ra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ir from the flywheel f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il from the crank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oth B and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7. In a one cylinder engine, one bad valve will not cause a drop in horsepower or cause the engine to stop enti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8. An accumulation of carbon or fuel lead either on the valve stem or on the valve face, or insufficient tappet clearance, can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Valve seat b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Valve stem b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Valve tappet b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eak s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9. A valve with a sunken head caused by operating at too high a temperature with too strong a spring is known 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ecked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tuck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ished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racked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0. A valve that has the stem directly beneath the head eaten away badly by heat is calle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ecked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tuck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ished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racked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1. Valve sticking is caus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ld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uel lead, gum, or var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Water in the fuel or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2. If burning occurs in a rather limited area on the valve face, it ind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ticking because of fuel 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rack on the valve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ecked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omething caused the valve to t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3. The important parts of the valv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Head, margin, face,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Head, margin, stem, tapp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Head, margin, face, 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tem, face, guide,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4. The margin is the edge of the valve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5. A valve with too thin a margin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ot be able to withstand gum and varnish and will s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Not be able to withstand the heat and will quickly crack and 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Be able to open and close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t be able to open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6. Use a fine grinding compound to lubricate the v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7. After grinding the valve, the tappet clearance will usually be too small.  To correct this, you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Replace the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rind the lobes on the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Grind the end of the valve 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Grind the tapp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8. The basic purpose of the carburetor is to produce a mixture of fuel and air on which the engine will 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9. Atmospheric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s a potent force which tends to increase itself in any give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s a constant force which tends to disrupt itself in any give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pplies pressure only during the intake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s a constant potent force which tends to equalize itself in any give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0. Atmospheric pressure is commonly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3 to 15 pounds per square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5 to 9 pounds per square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25 to 30 pounds per square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 to 2 pounds per square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1. The __________ shape is carefully designed to produce certain air flow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irf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Vent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ro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h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2. In a gravity feed system, the tank is above the carburetor and fuel flows by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3. In a flow jet carburetor there is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ir vent hole in the tank cap to let air flow in as fuel flows out and a hole in the bowl so that air flows out as fuel flow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ir vent hole in the tank cap to let air flow out as fuel flows out and a hole in the bowl so that air flows out as fuel flow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ir vent hole in the tank cap to let air flow in as fuel flows out and a hole in the bowl so that air flows out as fuel flow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ir vent hole in the tank cap to let air flow out as fuel flows out and a hole in the bowl so that air flows in as fuel flow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4. The ideal combustion mixture in the flo-jet carburetor 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4 to 15 lbs of air, in weight, to twenty pounds of gas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 to 2 lbs of air, in weight, to twenty pounds of gas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4 to 15 lbs of air, in weight, to one pound of gas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70 to 80 lbs of air, in weight, to one pound of gas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5. An air-gasoline combustion mixture that is too lean c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verheating, detonation, and short valve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verheating, detonation, and short valv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verheating, detonation, and long valv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ooling, cleaning, and long valv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6. A flat disc called a butterfly that is located in the throat of the carburetor above the venturi and that allows for different speeds i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ro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h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eedle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ir v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7. With the choke you can close, or almost close, the air horn and 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high pressure in the crankcase; thus a rush of fuel is obtained with a relatively small amount of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 low pressure area in the venturi and throat; thus a rush of fuel is obtained with a relatively small amount of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 low pressure area in the crankcase; thus a rush of fuel is obtained with a relatively small amount of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8. With vacu-jet carburetors, the fuel tank is below the carburetor.  Therefore, the force of atmospheric pressure must be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9. The vacu-jet carburetor should be adjusted with the fuel t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ree-quarters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ne-third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Half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0. The amount of fuel at operating speed is meter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eedle valve and thro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rottle and ch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eedle valve and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eat and intake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1. In the pulsa jet carburetor, the vacuum created by the diaphragm p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ulls gas up the suction pipe into the pocket and then to the fuel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ulls gas up the suction pipe into the fuel cap and then to the p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ulls gas up the suction pipe into the diaphragm and then to the vent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Pulls gas up the suction pipe into the vent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2. The use of lead free gasoline resul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ewer combustion deposits and shorter valv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ore combustion deposits and shorter valv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ore combustion deposits and longer valv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ewer combustion deposits and longer valv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3. If you must use gasoline with alcohol, the alcohol content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Less than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ess than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Less than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More than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4. A 3HP engine operating at 2600 RPM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bout 410 cubic feet of air an hour entering at a rate of about 24 miles an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bout 140 cubic feet of air an hour entering at a rate of about 20 miles an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bout 390 cubic feet of air an hour entering at a rate of about 24 miles an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bout 390 cubic feet of air an hour entering at a rate of about 20 miles an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5. A magneto consists of the following two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irst and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irst and seco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rimary and seco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Primary and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6. Both circuits in a magneto have windings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urround the same iron core and the magnets on the flywheel and rotor act on both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urround the same iron core and the magnets on the flywheel or rotor act on both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urround the same plastic core and the magnets on the flywheel or rotor act only on the primary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urround the same iron core and the magnets on the flywheel or rotor act only on the primary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7. Current can be induced in each circuit in the magneto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hanging the speed of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hanging the magne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hanging the spark p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hanging th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8. The rapid changes in magnetism produ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50 volts in the secondary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70 volts in the primary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70 volts in the secondary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50 volts in the primary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9. Spark plug cables are molded into the coil s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irt does not get in and wear out the w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cable is protected from being pull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oisture cannot short out the s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spark does not jump out the side of the c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0. The flywheel key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locator and a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 driver and not a lo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ot a locator or a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 locator and not a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1. The purpose of the governor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revent oversp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aintain a desired speed regardless of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revent undersp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Maintain a desired oi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2. The pneumatic governor is opera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force of air from the fly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thro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am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rankshaft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3. Ignition timing on aluminum engines is controll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location of the cam shaft to the crank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location of the arm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location of the flywheel and crankshaft key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iming is not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4. What is the most likely problem if an engine will not start, kicks back when you pull the rope, and the valve clearance is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engine is not getting enough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kill switch is in the off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flywheel key could be sh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kill wire is gr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5. The capacity of the oil foam air cleane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2 qu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dequate for a full season's use without cleaning with averag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dequate for 5 hours operation without cleaning with averag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One qu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6. To clean a cartridge type air clea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ap the cartridge (top and bottom) on a flat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ash in non sudsing detergent and flush from the inside until the water is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eplace, do not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oth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7. The three types of remote control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Governor control, Throttle control, Choke-A-Matic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overnor control, Spark control, Choke-A-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park control, Throttle control, Choke-A-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park control, Throttle control, Govern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8. The three types of air cleaners on small engin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il bath, Dual element, Rubbe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Dual element, Cartridge type, Oil 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oam, Cartridge type, Oil d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Oil dip, Dual element, Cartridg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9. Valve condition is more important in a one cylinder engine than it is in a multi-cylinder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0. Fair compression is necessary in order to obtain the full horsepower of a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1. An engine that has good compression, carburetion, and ignition should operate effici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2. The intake valve clearanc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005 to .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002 to .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005 to .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007 to .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3. The exhaust valve clearanc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007 to .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005 to .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010 to .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4. What is pre-i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When your engine is equipped with a secondary igni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bnormal combustion before the timed s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re-ignition of the fuel which allow the engine to warm up qui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hen the points are set wrong and they open prematu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5. TDC is an abbreviation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oo Dry of a Crank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op De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op Displacement of Cyl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6. Excessive spark plug electrode clearance will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high speed m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 low speed m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versp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 hot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7. The RJ19LM spark plug from the L-Head engines is interchangeable with the RBL-15Y off the OHV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8. Any number of engines from the same manufacturer could all have the same model number.</w:t>
      </w:r>
    </w:p>
    <w:p>
      <w:pPr>
        <w:pStyle w:val="Normal"/>
        <w:autoSpaceDE w:val="false"/>
        <w:ind w:left="1395" w:hanging="675"/>
        <w:rPr/>
      </w:pPr>
      <w:r>
        <w:rPr>
          <w:color w:val="000000"/>
        </w:rPr>
        <w:t xml:space="preserve">(A). </w:t>
      </w:r>
      <w:r>
        <w:rPr>
          <w:rFonts w:cs="Arial" w:ascii="Arial" w:hAnsi="Arial"/>
          <w:sz w:val="20"/>
          <w:szCs w:val="20"/>
        </w:rPr>
        <w:t>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9. Fuel pouring out of a flo jet carburetor can be a sign of which of the following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irty 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uel needle stuck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racked fl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oth B &amp;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0. The positive terminal of a battery is connec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alter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gen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1. For every thousand feet above sea level, power is reduced by approximately what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2. As a general rule, engine horsepower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crease as elevation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ncrease as temperature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ecrease as elevation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Decrease as barometric pressure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3. When does the exhaust valve closes and the intake valve start to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t the end of the compression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t the end of the intake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t the end of the power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t the end of the exhaust 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4. Loose carburetor mounting bolts on a small engine will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engine to f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engine to starve for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engine to be easier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Either A or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5. What is the most likely solution when a small engine blows out a lot of black smoke when running and runs poo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i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ir filter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Valv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6. When you loosen the fuel bowl screw to check for fuel getting to the carburetor., the fuel flows out and beads up on the floor. What does this ind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You have a good fuel supply and need to check for something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ater is in the fuel system and the system should be drained and clea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fuel is too thick and needs to be thi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fuel is too cold and should be warm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7. What is the most likely problem if the engine will run but has a lot of blue smoke coming out of the muff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valves are worn and should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piston rings are worn and should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sparkplug is faulty and should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connecting rod is worn and should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8. Which of the following could lead to weak engine co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iston rings, valves, head gas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iston rings, fuel supply, head gas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iston rings, ignition system, v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Valves, kill switch, fuel v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9. Valves that are adjusted so that there is little or no valve clearanc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crease engine compression, thus produce more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Decrease engine compression, thus increasing engine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ecrease engine compression and may cause the engine not to start</w:t>
      </w:r>
    </w:p>
    <w:p>
      <w:pPr>
        <w:pStyle w:val="Normal"/>
        <w:autoSpaceDE w:val="false"/>
        <w:ind w:left="1395" w:hanging="675"/>
        <w:rPr>
          <w:rFonts w:ascii="Arial" w:hAnsi="Arial" w:cs="Arial"/>
          <w:sz w:val="20"/>
          <w:szCs w:val="20"/>
        </w:rPr>
      </w:pPr>
      <w:r>
        <w:rPr>
          <w:color w:val="000000"/>
        </w:rPr>
        <w:t xml:space="preserve">(D). </w:t>
      </w:r>
    </w:p>
    <w:p>
      <w:pPr>
        <w:pStyle w:val="Normal"/>
        <w:autoSpaceDE w:val="false"/>
        <w:ind w:left="1395" w:hanging="67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675" w:hanging="67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0. While troubleshooting the ignition system on a small engine, you find that the system will not fire the sparkplug unless you disconnect the kill wire from the ignition coil. The most likely problem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You have a defective coil and should replac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You need to re-set the air gap between the coil and fly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coil is good, the problem is with the engine kil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1. To check for compression on small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pin the flywheel counter clockwise and it should bounce back indicating good co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pin the flywheel clockwise and it should spin with no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pin the flywheel counter clockwise and it should spin with no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Remove the sparkplug first and spin the flywheel clockwise; it should bounce back indicating good co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2. What is the most likely problem if the engine is flooding and dripping fuel from the carbure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float could be filled with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needle valve could be sealed comple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fuel tank could be over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engine oil level could be in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3. You are starting an engine that has just been over hauled. What is the most likely problem if a small engine starts but runs too 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throttle control lever is set too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governor is not set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fuel valve is not set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valves are not set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4. What is the most likely problem if you check the oil in a small engine and find that it is over full and smells like gas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ignition system is probably at fault and needs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fuel system is probably at fault and needs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engine has compressio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thing is wrong. This is n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5. Flo jet carburetors must be mounted __________ the fuel tank to 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either A nor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6. Valve stem clearances and / or valve lash should be checked and adjusted with the valve stem caps off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7. If the flywheel is not torqued to specifications, it may result in a sheared flywheel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8. The term used to describe the period of time both valves are open during engine opera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ual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Valve overl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Valve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0% valve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9. The governed speed of Briggs &amp; Stratton engines can be altered by changing the colored governor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90. Mounting a(n) __________ would allow you to attach the fuel tank anywhere near th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uxiliary t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uel p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xtra distrib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36"/>
          <w:szCs w:val="36"/>
        </w:rPr>
      </w:pPr>
      <w:r>
        <w:rPr>
          <w:b/>
          <w:bCs/>
          <w:color w:val="000000"/>
          <w:sz w:val="36"/>
          <w:szCs w:val="36"/>
        </w:rPr>
        <w:t>Louisiana Small Engines CDE Test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36"/>
          <w:szCs w:val="36"/>
        </w:rPr>
      </w:pPr>
      <w:r>
        <w:rPr>
          <w:b/>
          <w:bCs/>
          <w:color w:val="000000"/>
          <w:sz w:val="36"/>
          <w:szCs w:val="36"/>
        </w:rPr>
        <w:t>Test Answer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20"/>
          <w:szCs w:val="20"/>
        </w:rPr>
      </w:pPr>
      <w:r>
        <w:rPr>
          <w:b/>
          <w:bCs/>
          <w:color w:val="000000"/>
          <w:sz w:val="20"/>
          <w:szCs w:val="20"/>
        </w:rPr>
        <w:t>C:\data\CDE-Tests\Small.t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20"/>
          <w:szCs w:val="20"/>
        </w:rPr>
      </w:pPr>
      <w:r>
        <w:rPr>
          <w:b/>
          <w:bCs/>
          <w:color w:val="000000"/>
          <w:sz w:val="20"/>
          <w:szCs w:val="20"/>
        </w:rPr>
        <w:t>Test ID: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5.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6.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4.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5.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6.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8.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1.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5.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9.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2.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4.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1.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0.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3.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4.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1.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6.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7.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1.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2.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9.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4.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6.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0.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4.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6.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8.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1.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3.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3.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4.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7.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0.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5.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0.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5.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8.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1.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4.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6.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4.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9.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9.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0.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5.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8.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0.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6.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8.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2.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9.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2.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3.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0.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8.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9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3:00Z</dcterms:created>
  <dc:creator>Joe W. Kotrlik</dc:creator>
  <dc:description/>
  <cp:keywords/>
  <dc:language>en-US</dc:language>
  <cp:lastModifiedBy>Trevor Rushing</cp:lastModifiedBy>
  <dcterms:modified xsi:type="dcterms:W3CDTF">2023-08-21T13:33:00Z</dcterms:modified>
  <cp:revision>2</cp:revision>
  <dc:subject/>
  <dc:title/>
</cp:coreProperties>
</file>