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uperior Livestock/Equine Exhibition Aw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*Note: </w:t>
      </w:r>
      <w:r>
        <w:rPr/>
        <w:t xml:space="preserve">This application is for Superior Chapter only. If you wish to compete for Gold, Silver, Bronze, and Top Chapters, you must complete the long form which must include a list of all shows (district and state only) and special awards with students’ names, FFA membership numbers, and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hapter Name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Number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Year ________-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 Number of Students who showed at the State Fair of Louisiana Circle all that were shown Beef, Dairy (Cattle), Goats, Swine, Sheep, Chickens, Rabbi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 Number of Students who showed at the District Livestock Show</w:t>
      </w:r>
    </w:p>
    <w:p>
      <w:pPr>
        <w:pStyle w:val="Normal"/>
        <w:rPr/>
      </w:pPr>
      <w:r>
        <w:rPr>
          <w:b/>
        </w:rPr>
        <w:t>Circle all that were shown Beef, Dairy (Cattle), Goats, Swine, Sheep, Chickens, Rabbit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 Number of Students who showed at the LSU State Livestock Show Circle all that were shown Beef, Dairy (Cattle), Goats, Swine, Sheep, Chickens, Rabb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 Number of Students who showed at the Southern Livestock Show</w:t>
        <w:tab/>
        <w:tab/>
        <w:t>Circle all that were shown Beef, Dairy (Cattle), Goats, Swine, Sheep, Chickens, Rabbit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Number of Students who showed at the District Horse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Number of Students who showed at the State Horse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Awards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t xml:space="preserve">____ Number of Students who won Award Trips </w:t>
      </w:r>
    </w:p>
    <w:p>
      <w:pPr>
        <w:pStyle w:val="Normal"/>
        <w:rPr>
          <w:b/>
          <w:b/>
        </w:rPr>
      </w:pPr>
      <w:r>
        <w:rPr>
          <w:b/>
        </w:rPr>
        <w:t xml:space="preserve">____ Number of Students who applied for Governor’s Award </w:t>
      </w:r>
    </w:p>
    <w:p>
      <w:pPr>
        <w:pStyle w:val="Normal"/>
        <w:rPr>
          <w:b/>
          <w:b/>
        </w:rPr>
      </w:pPr>
      <w:r>
        <w:rPr>
          <w:b/>
        </w:rPr>
        <w:t xml:space="preserve">____ Number of Students who applied for Superintendent’s Award </w:t>
      </w:r>
    </w:p>
    <w:p>
      <w:pPr>
        <w:pStyle w:val="Normal"/>
        <w:rPr>
          <w:b/>
          <w:b/>
        </w:rPr>
      </w:pPr>
      <w:r>
        <w:rPr>
          <w:b/>
        </w:rPr>
        <w:t>____ Number of Students who competed in the Premier Exhibitor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ertify that this application is accurate to the best of my knowledge and that all students listed are FFA members of my Chapter. I understand that FFA members may have been entered to show as FFA or 4-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Advisors Signature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</w:t>
        <w:tab/>
        <w:t>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48:00Z</dcterms:created>
  <dc:creator>LeJeune, Cade</dc:creator>
  <dc:description/>
  <cp:keywords/>
  <dc:language>en-US</dc:language>
  <cp:lastModifiedBy>LeJeune, Cade</cp:lastModifiedBy>
  <dcterms:modified xsi:type="dcterms:W3CDTF">2019-12-10T17:52:00Z</dcterms:modified>
  <cp:revision>3</cp:revision>
  <dc:subject/>
  <dc:title>Superior Livestock Exhibition Award</dc:title>
</cp:coreProperties>
</file>