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b/>
          <w:bCs/>
          <w:color w:val="000000"/>
          <w:sz w:val="36"/>
          <w:szCs w:val="36"/>
        </w:rPr>
        <w:t>Louisiana Electricity CDE Test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t>Test ID: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t>Name: ___________________________     School: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t>Directions:   Select the Bes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 The purpose of the National Electrical Code is to assure __________ installation of electrical w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cono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 The Code is divided into the introduction and __________ (number of)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w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 A wiring installation may meet minimum Code requirements for safety and still not be efficient or conven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 Most references to Code requirements refer to the __________ number rather than the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 The final authority in interpreting the National Electrical Code is the __________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 You can be sure that a product meets minimum safety standards if it bears the __________ stamp or 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F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MFA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 All items that carry the U.L. stamp or tag are of equal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 __________ are used to save time and space in preparation of wir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 Every circuit must contain __________ or mor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 The source for circuits in a house is th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 Three common types of __________ circuits are:  small appliance, general purpose and individual equipment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40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 Most circuits are made up of two or more insulated wired bound together in a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 The total amount of current required in all parts of the house is known as the electrical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mp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 The load-carrying capacity of a wire is measured in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ire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mp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 The load-carrying capacity of a wire stated in amperes i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t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m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 The smaller the AWG number, the larger th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 For small appliance circuits, No. __________ is the smallest size wi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 A __________-ampere fuse or circuit breaker is required for small applianc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 The Code requires at least __________ small appliance circuits in a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 No __________ outlets may be included on small applianc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0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 All __________ in the kitchen, dining room, breakfast room and pantry must be included in small applianc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im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 General-purpose circuits make up the largest part of a home wi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 General-purpose circuits may only be wired with No. 1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 There should be at least one general purpose circuit for every __________ square feet of floor space in a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 Either a 15- or 20-ampere circuit breaker may be used with No. 1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6. Some general purpose circuits may contain both lighting outlets and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7. To avoid overloading, you should not put more than __________ outlets on a 15-ampere (No. 14 wir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8. The Code requires that receptacles be spaced so that no point on a wall line is more than __________ feet from a recep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9. Individual circuits connect to only one outlet or item of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0. Some appliances and motors on individual circuits must be wired for 240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1. Much of the wiring and devices are attached to the st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2. A standard gauge that expresses wire size i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ational Electric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merican Electric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ational Wire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merican Wire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3. The current in amperes a conductor can carry continuously under conditions of use without exceeding its temperature rating i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m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mall Applianc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eneral Purpos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4. A unit for measuring the rate of flow of electrical current i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V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m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Kilow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5. That portion of a wiring system extending beyond the final overcurrent device protecting the circuit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eed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ranc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6. The path followed by an electrical current as it flows from one terminal of the source of supply to the other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7. An overload protection device that stops the current flow when the circuit becomes overloaded and that can be reset when tripped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cep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38. Any type of material that is used to carry electrical current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e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9. The circuit between the Service Entrance Panel and the fuse or circuit breaker protecting the branch circuit is a(n)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dividu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eed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General Purpos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ranch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0. A safety device containing a short length of conducting metal which melts at a certain temperature and stops the current flow to prevent overloading a circuit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ceptacl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1. A branch circuit that supplies a number of outlets for lighting and appliances is a(n)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eneral Purpos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mall Applianc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eed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dividu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2. A branch circuit that supplies only one item of electrical equipment is a(n)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eneral Purpos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Small Applianc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eed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dividu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3. A code that sets minimum safety standards for installation of electrical wiring and equipment to protect life and property is th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ational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American Electric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ational Electric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merican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4. A branch circuit supplying energy to one or more outlets to which appliances are to be connected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Feeder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arge Applianc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General Purpos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mall Applianc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5. A letter, abbreviation or sketch that represents a certain item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6. A laboratory which tests electrical wiring material to determine if they meet minimum safety and quality standards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cienc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afety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Underwriters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roomfeld 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7. A __________  is authorization to begin the wir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iring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48. Overcurrent protection for each circuit is provided by a __________ or fuse of the correct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9. No. 8 AWG has a __________ diameter than No. 10 but __________ than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ame, L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arger, Sm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maller, La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0. The two types of residential wiring circuits are branch circuits and __________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eneral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1. Another name for a compass saw is a __________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ir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lat bl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Key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cipro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2. One instrument used to test circuits for voltage and continuity is a volt-ohm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3. Diagonal cutters are especially useful for bending loops in wire to fit under sc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4. Carbide-tipped bits are required to drill int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heet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ly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5. The plumb is a line with a weight (bob) attached to find a true vert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6. Receptacles on the kitchen counter should b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4 inches above the counter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6 inches above the counter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8 inches above the counter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lush with the counter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7. A circuit or part of a circuit between outlets is often referred to as the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8. Locate switches __________ inches from the floor to the bottom of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59. Normally, bathroom wall lights are mounted at a heigh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4½ to 5½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6 to 7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3 to 4½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5 to 6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0. Individual branch circuits are install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eavy duty applianc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oto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Individual family dw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Kitchen applianc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1. Circuits may be run through wall studs, overhead in the attic or underneath the floor in the basement or crawl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2. Wall receptacles (other than above kitchen counters) should be 12 to 14 inches above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3. One way to mark the location for overhead lighting outlets is to plumb up from two diagonal lines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4. Individual circuits for appliances wired at 120 volts with No. 12 wire are protected by a __________ ampere fuse or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5. The purpose of the Ground Fault Circuit Interrupter (GFCI)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ignal the probability of an earthqu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Make a faulty appliance inop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rovide protection for persons using fault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6. Each convenience outlet in the bathroom must be protected by a GFCI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7. Switch boxes are used only to install sw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8. A plug that is removed to make an opening in the box for installing wiring is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Knoc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ir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ap prot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9. Outlet boxes may be octagonal or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0. Every electrical connection or splice must be made in a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1. The number of wires that can be installed in a box depend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size of th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size of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The number of straps, studs, clamps and hickeys to b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2. Switch boxes joined side by side to accommodate more than one switch are called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ouble b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ang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Large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3. Using non-metallic boxes will allow more wires to be installed than a metal box of the same size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on-metallic boxes have thinner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able clamps are not required in most non-metallic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Knockout holes are sm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4. Why would you add an extension ring to an outlet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 increase the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o improve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o conserv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5. Switch boxes must always be mounted ¼ inch back of the edge on wood paneled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6. All knockout openings should be removed from the box before it is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7. Under what conditions would you want to use a square outlet box rather than an octagonal-shape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hen more space i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hen there is to be no enclosed 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When it suits your personal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78. The two types of bar hangers available for mounting outlet boxes are adjustable and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H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9. If an attic is not easily accessible and not floored, cable must be protected only wi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 feet of the attic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6 feet of the attic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3 feet of the attic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0. When holes drilled in studs are not i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he boxes may be to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low of electricity is weak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cable is harder to pull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ore outlet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1. Cable protection may be provid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sing larger cable tha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stalling additional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Using only low voltag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rilling holes or cutting notches in studs, joints and raf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2. Holes drilled in the center of the studs do not weaken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3. Notching or drilling studs at the bottom before installation is becoming more popular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t makes it easier to install insulation batts between st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t is less expe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t is faster than other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t reduces weakness in st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4. The smallest size copper wire the Code allows for house wir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5. Generally aluminum wire, in order to have the same carrying capacity as copper,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e trade size larger than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same size as 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bout the same size, but heav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6. In an installation where No. 8 copper wire is satisfactory, a No. 10 aluminum wire would be required to carry the current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7. Receptacles and switches made for use with either copper or aluminum and rated 15- or 20-amps are 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UD/H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L. Ins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ouble ins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AL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8. The type of outer covering or sheath, and the type and number of wires contained in the cable determine where and how the cable ma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89. How would you designate a cable containing two No. 12 wires and a grounding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2-2 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3 w/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0. Which of the following must be marked on all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date of manuf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recommende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Letters indicating the type of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manufacturer's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1. Pulling a length of cable for a long run is usually easier i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nwind the cable from the outside of the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nwind the cable from the inside of the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2. Cable on studs as seen at right angles to joists, rafters and sills must be fastened every 4½ feet and within 12 inches of a metal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3. The Code calls wiring from light to switch box the switch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4. Normally, you would allow __________ inches of cable for making splices and connections inside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 t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 t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6 t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9 t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5. A new type of cross-linked synthetic polymer material that is moisture- and heat-resistant is a __________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oisture-Resistant Thermoplastic Type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ype XHH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ype 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yp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6. __________  conductor is used for direct burial underground feeder circuits, such as between the residence and a separate utility building or ga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Moisture-Resistant Thermoplastic Type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ype XHH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ype 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yp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7. __________  conductor is suitable for both dry and wet locations.  This is the type most commonly used for conductors in non-metallic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Moisture-Resistant Thermoplastic Type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ype XHH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ype 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yp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98. __________ conductor is used for direct burial of underground service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oisture-Resistant Thermoplastic Type 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ype XHH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ype 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yp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9. Cable may be splice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side a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side the S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0. The bottom edge of the SEP cabinet should be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4 to 28 inches above floo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0 to 12 inches above floo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ame height as the convenience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40 to 48 inches above the floor level or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1. If you use a knife to remove insulation from wires, you should start the cut __________ to prevent cutting into th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 inches from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t an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inging the wire all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2. Connecting wires with solderless connectors is the most commonly used and acceptable method of joining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3. A commonly used term for a solderless connector i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ire w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ire 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Cable conn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4. Approved split-bolt connectors are used when large wire sizes must be 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5. The correct procedure for melting solder to splice wires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Melt the solder by holding it directly to the soldering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Heat wires with the soldering iron and press the solder to the heated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elt solder with a torch and let it drip on the sp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6. After the wires have been inserted and the nut tightened, split-bolt connectors must be wrapped with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lectrician's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7. A ground is an intentional connection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hot" and a neutral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wo neutral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 "hot" wire and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 electrical system and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08. The purpose of grounding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ake the system safer and prevent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enerate a higher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duce the need for long runs of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lare off" dangerous electrical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9. The black wire in a 120-volt circuit is usually referred to as the "hot" wire but its technical name is the __________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Gr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rounding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Ungro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ny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0. The white wire must be continuous throughout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1. An example of the rule, "the neutral wire is always white but the white wire is not always neutral"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hen knob and tube wiring systems ar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hen switches are "g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When wiring a switch with non-metallic sheathed cable under certa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hen wiring a convenience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2. In 120-volt house wiring using non-metallic sheathed cable w/ground, equipment grounding is accomplish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operator standing on insulativ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sing only U.L. approv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suring that the neutral wire is contin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onnecting the bare grounding wire to the SEP neutral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3. The bare grounding wire of a branch circuit is connected from the neutral bar of the SEP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grounding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The metal outlet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ilver terminal of all f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cold water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4. If the appliance cord has a grounding conductor and plug, grounding the outlet boxes and receptacles has the effect of grounding any such applianc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5. A "jumper" wire or "pigtail"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short piece of wire for connecting the grounding wire to the outlet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wire from the SEP neutral bar to the ground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 sp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6. The most common type of receptacl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ingle receptacle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ingle receptacle with a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uplex receptacle with weatherproof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tandard grounding duplex recep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7. The grounding wire must always be connected to every metal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8. By removing the break-off connection tab between the brass terminals of a receptacl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reate a short circuit to each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ke it possible to connect a separate circuit to each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ave a reduced utility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ake it a fir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19. Most dryers are wired with No. 8 wire in a 60-amp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0. A junction box is used onl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stalling lighting fixtures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king wiring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emporary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lectrical loads in excess of 30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1. When connecting water heaters, you usually make the connections directly to the conductors in the water heater and connect the grounding wire to the metal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2. The purpose of the switching device which controls the time-of-day operation of heaters and other heavy demand appliances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pread energy distribution among the various circuits of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Allow the appliance to operate during the periods when demand on the power company lines is 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nable the use of smaller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aintain a more uniform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3. Most clothes dryers can be plugged into a 120-volt receptacle and do not require a separat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4. In most central heating installations, the responsibility of the electrician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erform the complete wiring and installation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erform the rough-in w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ire up to the SEP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commend gas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125. </w:t>
      </w:r>
      <w:r>
        <w:rPr/>
        <w:t>Closet fixtures must have at least:</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6 inches clearance where combustible materials may be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2 inches clearance where combustible materials may be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8 inches clearance where combustible materials may be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4 inches clearance where combustible materials may be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6. Lighting fixtures should utilize the fixture-to-stud mounting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fixtures are he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ixtures are at the end of a long wir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fixtures have heavy ampere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fixtures are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7. To allow free circulation of air, the recessed fixture must have at least a __________ inch clearance from combustibl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8. Most switches used in lighting circuits are one of the following types: Toggle type, Rocker, type, Pushbutto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29. Four-way switches are operated from four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130. </w:t>
      </w:r>
      <w:r>
        <w:rPr/>
        <w:t>Unlike grounding with metal boxes, the pigtail grounding wire is not normally required to be connected from box to switch with a PVC (non-metallic)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1. If an outlet is at the end of a circuit, the bare wire connec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outlet ter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white wire</w:t>
      </w:r>
    </w:p>
    <w:p>
      <w:pPr>
        <w:pStyle w:val="Normal"/>
        <w:autoSpaceDE w:val="false"/>
        <w:ind w:left="1395" w:hanging="675"/>
        <w:rPr/>
      </w:pPr>
      <w:r>
        <w:rPr>
          <w:color w:val="000000"/>
        </w:rPr>
        <w:t xml:space="preserve">(C). </w:t>
      </w:r>
      <w:r>
        <w:rPr/>
        <w:t>The grounding screw in the outlet box and a wiring device such as a receptacle or switch at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 connection is necessary, just tape and push in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2. A white wire connected to a black wire or to a switch is considered to be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3. Three-way switches are used only in 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4. Four-way switches are used only in combination with two three-way sw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5. No. 18-2 or 20-2 insulated wire may be used for connections between the transformer, the chimes and push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6. Two items used to slit the outer covering or sheath of the cable are (a) __________ and a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cissors, cable r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cissors, wire op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knife, wire ope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knife, cable ri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7. Self-contained kitchen ranges normally require a heavy duty __________  ampere 125/250-volt recep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8. Those receptacles in which wires are inserted into holes in the back of the receptacle rather than being looped around screws on the sides are called __________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ack 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lt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Back w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asy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39. Most people prefer not to plug smoke detectors into convenience outlets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unit may be accidentally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unit needs to be on a separat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The unit is too delicate for regular 120-volt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0. A code provision requires that no thermal insulation may be installed within __________ inches of a recessed fixture, wiring compartment or bal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1. Three-way switches are so called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y control lights from thre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y have three terminals on th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y can be used on only three circuits p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y are operated with a rotary button with three positions for different levels of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2. The white wire in a cable may be connected to a switch without identification only when it is used for the supply to th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3. In connecting a single pole switch with an incoming and an outgoing cable in the box, you would conn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black and a white wire to the two terminals, the remaining two are connected with a wire 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two white wires to the two terminals on the switch, the two black wire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The two black wires to the two terminals, and the two white wires are connected with a wire 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4. A switch loop is require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ly one switch is used in a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power source enters the switch box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power source enters the switch box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5. You can identify the common or pivot terminal on a three-way switch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t has a reverse th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t has a hex-typ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t is always at the back of the switch, b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t is usually alone and a different color from the other two terminals, or it is lab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6. For wiring between three-way switches, you mus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ree-wire cable with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wo-wire cable with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our-wire cable with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same as from the source to the first three-way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7. Traveler, or switching, wires in three-way switch installations conn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switches to the light f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switches to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witche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ne switch to the light fixture, to other to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8. A good way to identify the two terminals for traveler wire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y will normally be a different color than the common ter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y are larger in size than the common ter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y are smaller than the common ter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y are always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49. In order for doorbells and chimes to operate on low voltage, it is necessa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Have no more than two pushbuttons i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ncorporate a dry cell battery i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stall a transformer to reduce the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stall a transformer to increase the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150. </w:t>
      </w:r>
      <w:r>
        <w:rPr/>
        <w:t>Two common types of smoke detectors are battery operated smoke detectors and 120-volt smoke det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1. The final step in installing a smoke detector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stall the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est it for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urn on the circuit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ighten the screws an extra 3 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2. A circuit breaker entrance panel has advantages over fuse panel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When overloaded and tripped, it may be reset without replacing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t will carry 80 percent of its rated load continu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t will take short period of overload without tr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3. Both fuse and circuit breaker service entrance panels are available with main fuses and main breakers that allow disconnecting power to all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4. Service Entrance panels commonly installed in homes vary in size from 20 amperes to 200 amperes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5. From a practical standpoint, you should consider as a minimum requirement for service entrance equipment in a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75 amperes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50 amperes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00 amperes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6. Demand factors take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he different voltages likely to be supplied to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fluctuation normally found in ampere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difference between the maximum capacity of the system and the actual load it is likely to c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correction normally employed to compensate for heat loss as electricity is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7. You need to know the volt-amperes of a water heater, but it is not given on the nameplate.  This figure can be calcula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ividing the Volts by the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ubtracting the Ohms from the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Adding the Volts to the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Multiplying the Volts times the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8. The Code states that where it is unlikely that two dissimilar loads (such as heating and air conditioning) will be in us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It is permissible to omit the smaller of the loads in computing the tot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t is permissible to omit the larger of the two loads in computing the tot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either of the loads may be omitted in computing the tot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combined load of the two dissimilar loads minus 10% may be comp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59. The service drop ref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slot in the front door where the postman deposits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wires from the power source to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neutral wire which drops from the SEP to the ground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meter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0. Service drop installations should use a minimum of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6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1. The purpose of drip loop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o reduce the velocity of electrical current before entering th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To discourage birds from roosting on the service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o prevent water from entering the entrance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o compensate for expansion and shrinkage during hot and cold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2. The entrance head must be mounted higher than the service drop to allow room for the drip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3. The minimum clearance above grade for a service drop cable is __________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4. When using aluminum wire or cable for service entrance connections, you should always be sure the service entrance terminals are lab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l-C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5. The bare strands of wire wound around the insulated wires of service entrance cabl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ightning arr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tability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tress w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ires used to make the neutral when twist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6. The meter is installed in the meter base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Electr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ontractor or his designated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Hom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7. Where cable goes through a masonry wall, the hole should be fill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or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 mastic-type s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uper g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68. The letters EMT stan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lectrical and Mortat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Energy Monitor Transis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Electrical Metallic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Energized Metallic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9. Separate, individual, insulated wires are installed in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0. The Code now permits the use of Intermediate Metal Conduit (IMC) in wiring whenever rigid conduit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1. The wall thickness of IMC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hicker than rigid conduit but thinner than E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dentical to the thickness of non-metallic sheathed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ame as E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inner than rigid conduit but thicker than E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2. In cases where rigid conduit is unavailable, water pipe may be used if it is of sufficient size to accommodate the wires to be pulled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3. A general recommendation is to install __________ inch conduit for a m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½</w:t>
      </w:r>
    </w:p>
    <w:p>
      <w:pPr>
        <w:pStyle w:val="Normal"/>
        <w:autoSpaceDE w:val="false"/>
        <w:ind w:left="1395" w:hanging="675"/>
        <w:rPr/>
      </w:pPr>
      <w:r>
        <w:rPr>
          <w:color w:val="000000"/>
        </w:rPr>
        <w:t xml:space="preserve">(D). </w:t>
      </w:r>
      <w:r>
        <w:rPr/>
        <w:t>2 inches or larger</w:t>
      </w:r>
    </w:p>
    <w:p>
      <w:pPr>
        <w:pStyle w:val="Normal"/>
        <w:autoSpaceDE w:val="false"/>
        <w:ind w:left="1395" w:hanging="67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4. Thinwall conduit (EMT) in residential wiring is s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Smaller than rigi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arger than rigi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ame as rigid conduit for the same type of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ccording to the electricians bi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5. Single story houses with low roof lines often utilize a rigid conduit service entrance extending through the roof call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Yard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M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6. The meter should be located at a heigh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3 to 6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 to 4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4 to 7 feet</w:t>
      </w:r>
    </w:p>
    <w:p>
      <w:pPr>
        <w:pStyle w:val="Normal"/>
        <w:autoSpaceDE w:val="false"/>
        <w:ind w:left="1395" w:hanging="675"/>
        <w:rPr/>
      </w:pPr>
      <w:r>
        <w:rPr>
          <w:color w:val="000000"/>
        </w:rPr>
        <w:t xml:space="preserve">(D). </w:t>
      </w:r>
      <w:r>
        <w:rPr/>
        <w:t>5½ to 6 feet</w:t>
      </w:r>
    </w:p>
    <w:p>
      <w:pPr>
        <w:pStyle w:val="Normal"/>
        <w:autoSpaceDE w:val="false"/>
        <w:ind w:left="1395" w:hanging="67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7. The interior of the service entrance cabinet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main breaker or fuse pull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neutral bus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circuit breaker or fus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8. If aluminum wire is being installed in the SEP, you should apply inhibitor paste to each terminal and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79. The grounding rod must be driven at least __________ feet in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0. The size of the grounding conductor depend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he number of circuits i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size of the service entranc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square feet in the house o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discretion of the power supp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1. Bond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process whereby copper is coated to aluminum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The permanent joining of metallic parts to form a conductive path for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posting of money as surety or bond by the electrical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taping together of metallic parts to form a conductive path for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182. </w:t>
      </w:r>
      <w:r>
        <w:rPr/>
        <w:t>Metal water pipes can be used to ground electrical circuits.</w:t>
      </w:r>
    </w:p>
    <w:p>
      <w:pPr>
        <w:pStyle w:val="Normal"/>
        <w:autoSpaceDE w:val="false"/>
        <w:ind w:left="1395" w:hanging="675"/>
        <w:rPr/>
      </w:pPr>
      <w:r>
        <w:rPr>
          <w:color w:val="000000"/>
        </w:rPr>
        <w:t xml:space="preserve">(A). </w:t>
      </w:r>
      <w:r>
        <w:rPr/>
        <w:t>True</w:t>
      </w:r>
    </w:p>
    <w:p>
      <w:pPr>
        <w:pStyle w:val="Normal"/>
        <w:autoSpaceDE w:val="false"/>
        <w:ind w:left="1395" w:hanging="675"/>
        <w:rPr/>
      </w:pPr>
      <w:r>
        <w:rPr>
          <w:color w:val="000000"/>
        </w:rPr>
        <w:t xml:space="preserve">(B). </w:t>
      </w:r>
      <w:r>
        <w:rPr/>
        <w:t>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3. It is not permitted by the Code to use underground metal gas piping systems for grounding electrodes under any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4. GFCI's are instal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Protect people from shock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ave electrical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Reduce the possibility of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Provide a safe means whereby electricity may be used without reducing the distribution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5. It is a fact that a tiny fraction of an ampere can be fa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6. Which of the following areas require GFCI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ath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utdoor recepta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receptacle within 15 feet of a swimm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87. A ground fault exist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wo different types of conductor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ircuits are wired in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An unintended current path is established between an ungrounded conductor and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light bulb burn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8. If an accidental ground fault occurs in an electric drill, the GF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Re-establishes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elts the drill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terrupts (turns off) the circuit before any harm can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9. There are three types of GFCI's available.  They are: Portable type, Immobile type, Circuit breake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0. Each GFCI has a test button that you can use to determine if the device is wor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1. An orderly wiring job in the SEP allows better air circulation, reducing heat build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2. The capacity of the circuit breaker is ra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3. A run of EMT between outlets, between fittings, or between outlet and fitting must not contain more than the equival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e quarter b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Two quarter b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ree quarter b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our quarter b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4. When EMT is installed correctly, the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oes not need to be supported</w:t>
      </w:r>
    </w:p>
    <w:p>
      <w:pPr>
        <w:pStyle w:val="Normal"/>
        <w:autoSpaceDE w:val="false"/>
        <w:ind w:left="1395" w:hanging="675"/>
        <w:rPr/>
      </w:pPr>
      <w:r>
        <w:rPr>
          <w:color w:val="000000"/>
        </w:rPr>
        <w:t xml:space="preserve">(B). </w:t>
      </w:r>
      <w:r>
        <w:rPr/>
        <w:t>Cannot be used as the equipment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s in straight run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s no longer than 50 feet from the S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5. An offset bend is often required to make the conduit go straight in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6. When using EMT, the Code permits the use of this type of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l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l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7. For 120-volt or 240-volt circuits using EMT, you need:</w:t>
      </w:r>
    </w:p>
    <w:p>
      <w:pPr>
        <w:pStyle w:val="Normal"/>
        <w:autoSpaceDE w:val="false"/>
        <w:ind w:left="1395" w:hanging="675"/>
        <w:rPr/>
      </w:pPr>
      <w:r>
        <w:rPr>
          <w:color w:val="000000"/>
        </w:rPr>
        <w:t xml:space="preserve">(A). </w:t>
      </w:r>
      <w:r>
        <w:rPr/>
        <w:t>Only one wire and a ground</w:t>
      </w:r>
    </w:p>
    <w:p>
      <w:pPr>
        <w:pStyle w:val="Normal"/>
        <w:autoSpaceDE w:val="false"/>
        <w:ind w:left="1395" w:hanging="675"/>
        <w:rPr/>
      </w:pPr>
      <w:r>
        <w:rPr>
          <w:color w:val="000000"/>
        </w:rPr>
        <w:t xml:space="preserve">(B). </w:t>
      </w:r>
      <w:r>
        <w:rPr/>
        <w:t>Two conductors and a ground</w:t>
      </w:r>
    </w:p>
    <w:p>
      <w:pPr>
        <w:pStyle w:val="Normal"/>
        <w:autoSpaceDE w:val="false"/>
        <w:ind w:left="1395" w:hanging="675"/>
        <w:rPr/>
      </w:pPr>
      <w:r>
        <w:rPr>
          <w:color w:val="000000"/>
        </w:rPr>
        <w:t xml:space="preserve">(C). </w:t>
      </w:r>
      <w:r>
        <w:rPr/>
        <w:t>Three conductors and a ground</w:t>
      </w:r>
    </w:p>
    <w:p>
      <w:pPr>
        <w:pStyle w:val="Normal"/>
        <w:autoSpaceDE w:val="false"/>
        <w:ind w:left="1395" w:hanging="675"/>
        <w:rPr/>
      </w:pPr>
      <w:r>
        <w:rPr>
          <w:color w:val="000000"/>
        </w:rPr>
        <w:t xml:space="preserve">(D). </w:t>
      </w:r>
      <w:r>
        <w:rPr/>
        <w:t>Only neutral wire and a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8. On longer runs of EMT or where several bends occur, the tool that is needed to pull the wires through the circuit is call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ackh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ish-s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u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Fish-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199. When using EMT, color code substitut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ometim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eldom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ever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0. The abbreviation for rigid non-metallic condu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P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I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R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1. The use of flexible metallic conduit is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Dry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eil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Wall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2. In bending EMT, you must be careful to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reaking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Kinking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Stretching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Cutting the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3. In bending EMT, always work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aw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Stepl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Hard flat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ail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4. In bending EMT, the term "take-up height" refers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mount to make b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mount i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ut-off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mount in the b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5. EMT must be supported within __________ feet of every outlet or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3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6. Using EMT, the wiring to the switch box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Black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hit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ne black, o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ne black, one white, on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7. __________ splices are permitted inside the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ly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nly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8. Two methods commonly used to install EMT for residential wiring in walls are drilling holes and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ttic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otch 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ollowing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09. The first bend in an offset bend must be made at a __________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45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30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5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0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0. This procedure must be completed for each receptacle to the metal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tr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1. In connecting a receptacle, the black wire must be attach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ilver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Bronze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Green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ray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2. Strip the ends of the wire that goes to a recept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3/4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2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4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4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3. Cost estimation is an important responsibility of the electrical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4. Which of the following items should be listed in a detailed analysis of electrical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etailed measure of the wire, cable and condui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umber of boxes, switches and other device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Detailed estimate of the labor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ervice entr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5. Overhead and profit margins may vary greatly from one section of the nation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16. The simplest type of quick estimat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o compute costs on the basis of square footage in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o multiply the average cost for each outlet by the number of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o multiply the cost of the SEP by the constant of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o use comparable wiring jobs as a base and add 5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7. In using the fixture allowance system, if the costs exceed th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contractor pays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contractor and owner share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owner pays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two parties negot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8. Of the two quick estimate methods given in the manual, the method of multiplying the single outlets cost by total outlets is more accurate than estimating separately the costs for 120-volt and 240-volt outlets, service entrance, and overhead and profit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9. The size of wire for farm wiring is determi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he relative costs of the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ampacity required in the circuit, mechanical strength of the wire and voltage d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distance from the genera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The number of individual circuits in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0. In order to assure mechanical strength, the Code requires that overhead spans of up to 50 feet be at l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o. 1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o. 1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 10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 16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1. Voltage drop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he elevation difference between the overhead conductor and the S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same as the service d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reduction of voltage between the power source and the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2. To compensate for voltage drop on long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Larger wire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A larger transformer should b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number of circuits should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Underground cable should b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3. No more than a __________ voltage drop should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4. The load for the rural residence is computed differently from a city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5. If the lighting load is computed at the rate of 1.5 amperes per outlet at 120 volts, the total lighting load for 12 outlet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2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8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5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6 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6. The formula to determine ampere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Volts times w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Watts divided by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Watts times o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7. The receptacle load for 120-volt circuits is computed at the same rate per receptacle as lighting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8. In computing motor loads, for a single motor in a building, the rating mus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00% of the motor full-load current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50% of the motor full-load current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25% of the motor full-load current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150% of the motor full-load current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29. After computing all lighting, receptacle and equipment loads for the building, you should arrive at the sum for all loads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imply adding them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dding them together and adding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Doubling the individual loads and adding th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0. Which of the following is not a valid reason for locating the meter on a pole near the center of the electric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Repairs and changes can be made to the wiring in one building without affecting servic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length of cable for two or more buildings can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Smaller conductors can be used</w:t>
      </w:r>
    </w:p>
    <w:p>
      <w:pPr>
        <w:pStyle w:val="Normal"/>
        <w:autoSpaceDE w:val="false"/>
        <w:ind w:left="1395" w:hanging="675"/>
        <w:rPr/>
      </w:pPr>
      <w:r>
        <w:rPr>
          <w:color w:val="000000"/>
        </w:rPr>
        <w:t xml:space="preserve">(D). </w:t>
      </w:r>
      <w:r>
        <w:rPr/>
        <w:t>A smaller number of circuits are required i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75" w:hanging="67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1. An exception to the rule of locating the meter pole in the geographical center of the load i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Only 120-volt circuits are pl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load demand is about the same for all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he load demand for one building is much greater than for th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Only aluminum conductor is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2. In most localities, the meter pole is suppli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Electrical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ower supp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3. In many instances, current transformer metering is installed on the meter pole, especially where the service size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100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50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200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50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34. When the meter pole is wired with one conduit, you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Use only copper non-metallic sheathed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Use no smaller than No. 6 wire</w:t>
      </w:r>
    </w:p>
    <w:p>
      <w:pPr>
        <w:pStyle w:val="Normal"/>
        <w:autoSpaceDE w:val="false"/>
        <w:ind w:left="1395" w:hanging="675"/>
        <w:rPr/>
      </w:pPr>
      <w:r>
        <w:rPr>
          <w:color w:val="000000"/>
        </w:rPr>
        <w:t xml:space="preserve">(C). </w:t>
      </w:r>
      <w:r>
        <w:rPr/>
        <w:t>Run the two hot wires and the neutral wire for the power line connection from the top of the pole down to the meter socket, and within 36 inches of your main disconn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ne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5. Because of the increased danger from lightning for pole installations, most power suppliers recomm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Installing a lightning rod on each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Connecting the grounding wire to the neutral at the top of the meter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Using only wooden p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etting the pole in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6. Where a standby generator is wired into the system, a double-pole, double-throw switch must be in the "off" position before starting the generat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Maintain single-phased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Prevent current from feeding in reverse to the power supply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C). Avoid generating 240-volt current to all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Insure a steady flow of amp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237. </w:t>
      </w:r>
      <w:r>
        <w:rPr/>
        <w:t>If a building has only one circuit such as a water well, it is permissible to install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15 ampere capacity service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20 ampere capacity service entrance</w:t>
      </w:r>
    </w:p>
    <w:p>
      <w:pPr>
        <w:pStyle w:val="Normal"/>
        <w:autoSpaceDE w:val="false"/>
        <w:ind w:left="1395" w:hanging="675"/>
        <w:rPr/>
      </w:pPr>
      <w:r>
        <w:rPr>
          <w:color w:val="000000"/>
        </w:rPr>
        <w:t xml:space="preserve">(C). </w:t>
      </w:r>
      <w:r>
        <w:rPr/>
        <w:t>60 ampere capacity service entrance</w:t>
      </w:r>
    </w:p>
    <w:p>
      <w:pPr>
        <w:pStyle w:val="Normal"/>
        <w:autoSpaceDE w:val="false"/>
        <w:ind w:left="1395" w:hanging="675"/>
        <w:rPr/>
      </w:pPr>
      <w:r>
        <w:rPr>
          <w:color w:val="000000"/>
        </w:rPr>
        <w:t xml:space="preserve">(D). </w:t>
      </w:r>
      <w:r>
        <w:rPr/>
        <w:t>90 ampere capacity service entrance</w:t>
      </w:r>
    </w:p>
    <w:p>
      <w:pPr>
        <w:pStyle w:val="Normal"/>
        <w:autoSpaceDE w:val="false"/>
        <w:ind w:left="1395" w:hanging="67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8. Which of the following is not required in a service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 disconn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verload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use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G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9. Two buildings close together and with fairly small loads may be served with one circuit from the 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0. If cable is installed in a trench, it must be at l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6 inches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12 inches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18 inches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24 inches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1. Type NM non-metallic sheathed cable can be used onl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verhea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rmally damp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Normally dry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autoSpaceDE w:val="false"/>
        <w:rPr/>
      </w:pPr>
      <w:r>
        <w:rPr>
          <w:color w:val="000000"/>
        </w:rPr>
        <w:t xml:space="preserve">242. </w:t>
      </w:r>
      <w:r>
        <w:rPr/>
        <w:t>Which of the following locations are suitable for the use of Type UF, or Type US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Dry or corrosiv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Moist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Inside 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Under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3. If properly grounded, it is permissible to use metal conduit and armored cable in agricultural buildings where moist and/or corrosive condi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4. Group II buildings are totally enclosed, and are mostly confined to northern areas with extreme cold w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5. Group I agricultural buildings should be wired the same as for residential wiring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Covers are not required 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The cable may be mounted on the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Fuses may be used rather than circuit brea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maller wire size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6. The principal use of low voltage remote control systems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A). Control lights from several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Operate burglar al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Control self-fee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Set time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47. Low voltage systems are usually ser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o. 12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No. 14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 18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Bell type w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8. Which of the following items are not required in a low voltag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No. 18 three-conductor cable for outdo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A low voltage remote control relay at each out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Push-button swi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 low voltage transformer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E). A fusestat, fusetron, or delayed action br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9. The first step to be performed when preparing to work on existing circuits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Assemble necessary tools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Make a sketch of needed circuit ro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Turn off power to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50. For installing new boxes in old buildings, the boxes usually must have some type of special fasteners or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1. To extend a circuit from one receptacle to another in old houses you may hav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Drill holes between fl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pPr>
      <w:r>
        <w:rPr>
          <w:color w:val="000000"/>
        </w:rPr>
        <w:t>(B). Notch a channel betwee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Notch studs or spa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All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2. A __________ hole can be bored to reach the wall opening with a new circuit cable on an upper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C). Diag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D). D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53. Never attempt to disconnect power at a power supplier trans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A).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395" w:hanging="675"/>
        <w:rPr>
          <w:color w:val="000000"/>
        </w:rPr>
      </w:pPr>
      <w:r>
        <w:rPr>
          <w:color w:val="000000"/>
        </w:rPr>
        <w:t>(B). Fal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b/>
          <w:bCs/>
          <w:color w:val="000000"/>
          <w:sz w:val="36"/>
          <w:szCs w:val="36"/>
        </w:rPr>
        <w:t>Louisiana Electricity CDE Test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36"/>
          <w:szCs w:val="36"/>
        </w:rPr>
      </w:pPr>
      <w:r>
        <w:rPr>
          <w:b/>
          <w:bCs/>
          <w:color w:val="000000"/>
          <w:sz w:val="36"/>
          <w:szCs w:val="36"/>
        </w:rPr>
        <w:t>Test Answer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t>C:\data\CDE-Tests\T1.t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t>Test ID: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color w:val="000000"/>
          <w:sz w:val="20"/>
          <w:szCs w:val="20"/>
        </w:rPr>
      </w:pPr>
      <w:r>
        <w:rPr>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3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4.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4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5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6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6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2.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7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8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9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0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6.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1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2.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2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6.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3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5.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4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5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5.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6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2.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3.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5.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6.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8.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7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0.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2.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6. Correct Answer(s):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8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1.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2.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3.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6.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7.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8.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199.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2.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0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1.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4. Correct Answer(s):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5.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7.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8.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19.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0.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2.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4.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7.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2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1.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3.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4.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6.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8.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39.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0.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2. Correct Answer(s):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3.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4.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5. Correct Answer(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6.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7.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8. Correct Answer(s):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49.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50.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51. Correct Answer(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color w:val="000000"/>
        </w:rPr>
        <w:t>252. Correct Answer(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t>253. Correct Answer(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33:00Z</dcterms:created>
  <dc:creator>Joe W. Kotrlik</dc:creator>
  <dc:description/>
  <cp:keywords/>
  <dc:language>en-US</dc:language>
  <cp:lastModifiedBy>Babers, Aaron</cp:lastModifiedBy>
  <dcterms:modified xsi:type="dcterms:W3CDTF">2023-08-23T19:33:00Z</dcterms:modified>
  <cp:revision>2</cp:revision>
  <dc:subject/>
  <dc:title/>
</cp:coreProperties>
</file>